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льфеджио_VI класс_II урок_IV четверть</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Тема: Золотая секвенция</w:t>
      </w:r>
    </w:p>
    <w:p>
      <w:pPr>
        <w:pStyle w:val="Style15"/>
        <w:numPr>
          <w:ilvl w:val="0"/>
          <w:numId w:val="1"/>
        </w:numPr>
        <w:spacing w:lineRule="auto" w:line="360" w:before="0" w:after="0"/>
        <w:contextualSpacing/>
        <w:jc w:val="both"/>
        <w:rPr/>
      </w:pPr>
      <w:r>
        <w:rPr>
          <w:rFonts w:cs="Times New Roman" w:ascii="Times New Roman" w:hAnsi="Times New Roman"/>
          <w:color w:val="000000"/>
          <w:sz w:val="28"/>
          <w:szCs w:val="28"/>
          <w:shd w:fill="FFFFFF" w:val="clear"/>
        </w:rPr>
        <w:t xml:space="preserve">Просмотреть видео про секвенцию </w:t>
      </w:r>
      <w:hyperlink r:id="rId2" w:tgtFrame="_blank">
        <w:r>
          <w:rPr>
            <w:rStyle w:val="InternetLink"/>
            <w:rFonts w:cs="Arial" w:ascii="Arial" w:hAnsi="Arial"/>
            <w:color w:val="2A5885"/>
            <w:sz w:val="20"/>
            <w:szCs w:val="20"/>
            <w:shd w:fill="FFFFFF" w:val="clear"/>
          </w:rPr>
          <w:t>https://youtu.be/hlBCwosf57w</w:t>
        </w:r>
      </w:hyperlink>
      <w: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Прочитать текс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олотая секвенция – один из приемов построения композиций, который используется в джазовой и классической музыке. Изобрел этот способ получения гармоничного звучания композитор Гендель. </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новидности секвенц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музыке часто используется секвенция. Она может присутствовать лишь в части произведения или повторяться в разных тональностях на протяжении всей композиции. По тональности этот прием можно разделить на два вида: хроматическую (перемещается на конкретный интервал, не зависимо от тональности) и диатоническую (перемещается в рамках тональности, интервалика при этом меняется). Секвенция может состоять из нескольких звеньев, совпадать с тактами по количеству звеньев (или наоборот), быть разной по точности. Золотая секвенция в музыке часто называется кварто-квинтовым построением. Она часто ложится в основу простых мотивов, удобных для запоминания, поэтому часто используется в эстрадной музыке. </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то представляет собой золотая 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винтовый круг (еще одно название этого приема) является одной из разновидностей простой секвенции, то есть повторения гармонического или мелодического оборота на разных высотах. Началом круга является аккорд, который отстраивается квинтой вниз от первой ноты гаммы в его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оники, которые образовывают этот оборот, следуют друг за другом через кварты и квинты. Например, первый аккорд берется в ре-миноре, от его тоники берется квинта вниз (субдоминанта) и получается аккорд соль-минор. От ноты соль, которая будет являться тоникой, берем кварту вверх и получаем аккорд до-мажор, от которого уже берется следующий на квинту вниз. Таким образом нужно действовать, пока круг не замкнется. </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обенности использования этого прие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аще всего золотая секвенция строится по принципу: квинта вниз, кварта вверх. Именно поэтому она и носит название квинто-квартовый круг. Однако многие композиторы меняют расположение аккордов местами: кварта вверх, а квинта вниз. В итоге получается иное, более низкое звучание, которое все также носит название золотой секвенции. Еще одной особенностью этого приема является использование первого аккорда только в минорной гамме. </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меры композиций с использованием этого прием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современных композиторов прием золотой секвенции наиболее часто использует Игорь Крутой, именно благодаря этому кругу его мелодии становятся запоминаемыми и узнаваемыми народом. «Я и не знал» Филиппа Киркорова – один из современных примеров золотой секвенции. Множество красивых песен написаны с использованием этих цикличных отрезков. Наиболее ярким примером является джазовая композиция - All The Things You Are. Среди русских народных песен этот прием можно услышать в «Комаринской». Среди классиков золотая секвенция примеры имеет самые разные, например, ее можно услышать во вступлении к опере «Евгений Онегин» Чайковского или в его же «Временах года». Но чаще всего этим приемом пользовался Гендель, который, как мы уже упоминали, был его изобретателем. Например, в его «Пассакалии» отчетливо слышны эти мелодичные отрезки. Другие композиторы не отставали и использовали самые разные по типу секвенции в своих произведениях. Наиболее ярким примером являются произведения Вагнера и Вивальди, но не всегда они использовали именно золотые секвен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850" w:leader="none"/>
        </w:tabs>
        <w:rPr/>
      </w:pPr>
      <w:r>
        <w:rPr/>
        <w:tab/>
      </w:r>
    </w:p>
    <w:p>
      <w:pPr>
        <w:pStyle w:val="Normal"/>
        <w:tabs>
          <w:tab w:val="clear" w:pos="708"/>
          <w:tab w:val="left" w:pos="5850" w:leader="none"/>
        </w:tabs>
        <w:rPr>
          <w:rFonts w:ascii="Times New Roman" w:hAnsi="Times New Roman" w:cs="Times New Roman"/>
          <w:sz w:val="28"/>
          <w:szCs w:val="28"/>
        </w:rPr>
      </w:pPr>
      <w:r>
        <w:rPr>
          <w:rFonts w:cs="Times New Roman" w:ascii="Times New Roman" w:hAnsi="Times New Roman"/>
          <w:sz w:val="28"/>
          <w:szCs w:val="28"/>
        </w:rPr>
        <w:t>3. Построить золотую секвенцию в тональности ми минор.</w:t>
      </w:r>
    </w:p>
    <w:p>
      <w:pPr>
        <w:pStyle w:val="Normal"/>
        <w:tabs>
          <w:tab w:val="clear" w:pos="708"/>
          <w:tab w:val="left" w:pos="5850" w:leader="none"/>
        </w:tabs>
        <w:rPr>
          <w:rFonts w:ascii="Times New Roman" w:hAnsi="Times New Roman" w:cs="Times New Roman"/>
          <w:sz w:val="28"/>
          <w:szCs w:val="28"/>
          <w:lang w:val="en-US"/>
        </w:rPr>
      </w:pPr>
      <w:r>
        <w:rPr>
          <w:rFonts w:cs="Times New Roman" w:ascii="Times New Roman" w:hAnsi="Times New Roman"/>
          <w:sz w:val="28"/>
          <w:szCs w:val="28"/>
        </w:rPr>
        <w:t xml:space="preserve">4. Прослушать аудио файл, написать диктант. </w:t>
      </w:r>
      <w:r>
        <w:rPr>
          <w:rFonts w:cs="Times New Roman" w:ascii="Times New Roman" w:hAnsi="Times New Roman"/>
          <w:sz w:val="28"/>
          <w:szCs w:val="28"/>
        </w:rPr>
        <w:object w:dxaOrig="210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40.5pt" filled="f" o:ole="">
            <v:imagedata r:id="rId4" o:title=""/>
          </v:shape>
          <o:OLEObject Type="Embed" ProgID="" ShapeID="ole_rId3" DrawAspect="Content" ObjectID="_1058966038" r:id="rId3"/>
        </w:object>
      </w:r>
      <w:r>
        <w:rPr>
          <w:rFonts w:cs="Times New Roman" w:ascii="Times New Roman" w:hAnsi="Times New Roman"/>
          <w:sz w:val="28"/>
          <w:szCs w:val="28"/>
        </w:rPr>
        <w:t xml:space="preserve"> (Сперва звучит настройка, затем сам диктант. Тональность фа мажор.)</w:t>
      </w:r>
    </w:p>
    <w:p>
      <w:pPr>
        <w:pStyle w:val="Normal"/>
        <w:spacing w:lineRule="auto" w:line="240" w:before="0" w:after="0"/>
        <w:ind w:left="-567" w:firstLine="709"/>
        <w:rPr/>
      </w:pPr>
      <w:r>
        <w:rPr>
          <w:rFonts w:cs="Times New Roman" w:ascii="Times New Roman" w:hAnsi="Times New Roman"/>
          <w:sz w:val="28"/>
          <w:szCs w:val="28"/>
        </w:rPr>
        <w:t xml:space="preserve">Выполненную работу отправить педагогу личным сообщением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8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youtu.be%2FhlBCwosf57w&amp;cc_ke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57:00Z</dcterms:created>
  <dc:creator>Ленчик</dc:creator>
  <dc:description/>
  <cp:keywords/>
  <dc:language>en-US</dc:language>
  <cp:lastModifiedBy>User</cp:lastModifiedBy>
  <dcterms:modified xsi:type="dcterms:W3CDTF">2020-04-20T20:58:00Z</dcterms:modified>
  <cp:revision>3</cp:revision>
  <dc:subject/>
  <dc:title/>
</cp:coreProperties>
</file>